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仙桃市恒源商砼建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-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8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肆仟伍佰捌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12-24T09:40:0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