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2524"/>
        <w:gridCol w:w="2767"/>
        <w:gridCol w:w="856"/>
      </w:tblGrid>
      <w:tr>
        <w:trPr>
          <w:trHeight w:val="34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周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伍光华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71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仙桃市恒源商砼建材有限公司</w:t>
            </w:r>
            <w:bookmarkEnd w:id="3"/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、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3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35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4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06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4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6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4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270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仙桃市恒源商砼建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12-24T09:32:0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