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8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仙桃市恒源商砼建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>
                <w:lang w:val="en-US" w:eastAsia="zh-CN"/>
              </w:rPr>
              <w:t>荣</w:t>
            </w:r>
            <w:r>
              <w:rPr/>
              <w:t>绪兵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>
                <w:lang w:val="en-US" w:eastAsia="zh-CN"/>
              </w:rPr>
              <w:t>荣</w:t>
            </w:r>
            <w:r>
              <w:rPr/>
              <w:t>绪兵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77158888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715888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仙桃市郭河镇仙临公路纺织南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仙桃市郭河镇仙临公路纺织南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混凝土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混凝土的生产及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混凝土的生产及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.5,O: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0-12-24T04:22:3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