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周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仙桃市恒源商砼建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仙桃市恒源商砼建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12-24T03:11:5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