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仙桃市恒源商砼建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THY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SC 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/0)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.12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THY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SC 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/0)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2-24T02:53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