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8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仙桃市恒源商砼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71588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1588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绪兵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24T02:46:3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