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5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307"/>
        <w:gridCol w:w="181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仙桃市恒源商砼建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>
                <w:lang w:val="en-US" w:eastAsia="zh-CN"/>
              </w:rPr>
              <w:t>荣</w:t>
            </w:r>
            <w:r>
              <w:rPr/>
              <w:t>绪兵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>
                <w:lang w:val="en-US" w:eastAsia="zh-CN"/>
              </w:rPr>
              <w:t>荣</w:t>
            </w:r>
            <w:r>
              <w:rPr/>
              <w:t>绪兵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7158888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71588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仙桃市郭河镇仙临公路纺织南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仙桃市郭河镇仙临公路纺织南路</w:t>
            </w:r>
            <w:bookmarkEnd w:id="11"/>
          </w:p>
        </w:tc>
      </w:tr>
      <w:tr>
        <w:trPr>
          <w:trHeight w:val="9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混凝土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的生产及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24T02:46:0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