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荆门市万千塑业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3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.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阶段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8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8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凤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00</w:t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叁仟玖佰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伍光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伍光华</cp:lastModifiedBy>
  <cp:lastPrinted>2018-07-25T11:28:00Z</cp:lastPrinted>
  <dcterms:modified xsi:type="dcterms:W3CDTF">2020-12-17T08:58:39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