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周涛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65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荆门市万千塑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、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2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荆门市万千塑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0-12-17T08:47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