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市万千塑业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851746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851746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邱元龙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907930788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的生产及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潘荣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071016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2-17T01:15:5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