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86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荆门市万千塑业有限责任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5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杨晓敏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邱元龙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085174666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08517466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沙洋县沈集镇荆潜路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沙洋县沈集镇荆潜路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9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0" w:name="删减条约"/>
            <w:bookmarkEnd w:id="10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塑料编织袋的生产及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塑料编织袋的生产及销售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塑料编织袋的生产及销售所涉及的相关职业健康安全管理活动</w:t>
            </w:r>
            <w:bookmarkEnd w:id="13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2,E:2,O:3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荣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4.02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4.02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71016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伍光华</cp:lastModifiedBy>
  <cp:lastPrinted>2018-05-30T17:03:00Z</cp:lastPrinted>
  <dcterms:modified xsi:type="dcterms:W3CDTF">2020-12-21T07:09:58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