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、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荆门市万千塑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荆门市万千塑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2-12T08:23:4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