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荆门市万千塑业有限责任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</w:t>
            </w:r>
            <w:r>
              <w:rPr>
                <w:lang w:val="en-US" w:eastAsia="zh-CN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5.16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0-12-12T08:10:4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