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86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荆门市万千塑业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8517466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851746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邱元龙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编织袋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编织袋的生产及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编织袋的生产及销售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4.02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4.02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潘荣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专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4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4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4.02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071016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12-11T13:35:34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