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6-2020-Q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67"/>
        <w:gridCol w:w="1453"/>
        <w:gridCol w:w="424"/>
        <w:gridCol w:w="1417"/>
        <w:gridCol w:w="136"/>
        <w:gridCol w:w="1480"/>
      </w:tblGrid>
      <w:tr>
        <w:trPr>
          <w:trHeight w:val="3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荆门市万千塑业有限责任公司</w:t>
            </w:r>
            <w:bookmarkEnd w:id="2"/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29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晓敏</w:t>
            </w:r>
            <w:bookmarkEnd w:id="4"/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邱元龙</w:t>
            </w:r>
            <w:bookmarkEnd w:id="7"/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85174666</w:t>
            </w:r>
            <w:bookmarkEnd w:id="8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85174666</w:t>
            </w:r>
            <w:bookmarkEnd w:id="9"/>
          </w:p>
        </w:tc>
      </w:tr>
      <w:tr>
        <w:trPr>
          <w:trHeight w:val="31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荆门万千塑业有限公司</w:t>
            </w:r>
            <w:bookmarkEnd w:id="10"/>
          </w:p>
        </w:tc>
      </w:tr>
      <w:tr>
        <w:trPr>
          <w:trHeight w:val="27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荆门万千塑业有限公司</w:t>
            </w:r>
            <w:bookmarkEnd w:id="11"/>
          </w:p>
        </w:tc>
      </w:tr>
      <w:tr>
        <w:trPr>
          <w:trHeight w:val="55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塑料编织袋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塑料编织袋的生产及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塑料编织袋的生产及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</w:t>
            </w:r>
            <w:bookmarkEnd w:id="16"/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荣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71016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0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2-11T13:34:1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