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宋体" w:hAnsi="宋体" w:cs="宋体"/>
                <w:sz w:val="21"/>
                <w:szCs w:val="21"/>
              </w:rPr>
              <w:t>储气罐附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安全阀和压力表未能提供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车辆维修车间氧气瓶和乙烯瓶未按要求的间隔摆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2-14T14:31:1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