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35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、周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荆门市飞图混凝土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4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3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94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5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荆门市飞图混凝土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12-17T02:56:4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