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1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汉口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汉口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荆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4.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7.5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92.0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李凤仪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天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沈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打车费（荆门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天河机场沈阳桃仙机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4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12-17T02:46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