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飞图混凝土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33273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33273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晨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业健康安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6.0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2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2-15T01:53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