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、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荆门市飞图混凝土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荆门市飞图混凝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09T15:26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