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荆门市飞图混凝土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荆门市飞图混凝土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9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12-09T15:20:3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