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292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荆门市飞图混凝土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581332736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8133273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周晨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伍光华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9079307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混凝土的生产及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混凝土的生产及销售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混凝土的生产及销售所涉及的相关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职业健康安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16.02.03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16.02.03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16.02.0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凤仪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204010599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周涛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6373493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伍光华</cp:lastModifiedBy>
  <cp:lastPrinted>2018-05-31T08:24:00Z</cp:lastPrinted>
  <dcterms:modified xsi:type="dcterms:W3CDTF">2020-12-10T15:11:47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