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睿德联创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82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睿德联创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82-2020-Q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30T08:1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