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83895" cy="35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30T08:1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