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睿德联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1978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7019780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备、电子产品、机械设备、五金交电（不含电动自行车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