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睿德联创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白玉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7019780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701978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回龙观镇立业路</w:t>
            </w:r>
            <w:r>
              <w:rPr/>
              <w:t>1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层</w:t>
            </w:r>
            <w:r>
              <w:rPr/>
              <w:t>101-206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回龙观镇立业路</w:t>
            </w:r>
            <w:r>
              <w:rPr/>
              <w:t>1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层</w:t>
            </w:r>
            <w:r>
              <w:rPr/>
              <w:t>101-206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讯设备、电子产品、机械设备、五金交电（不含电动自行车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