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1276"/>
        <w:gridCol w:w="994"/>
        <w:gridCol w:w="424"/>
        <w:gridCol w:w="1417"/>
        <w:gridCol w:w="142"/>
        <w:gridCol w:w="147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睿德联创科技有限公司</w:t>
            </w:r>
            <w:bookmarkEnd w:id="2"/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白玉德</w:t>
            </w:r>
            <w:bookmarkEnd w:id="4"/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郑飞</w:t>
            </w:r>
            <w:bookmarkEnd w:id="7"/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70197803</w:t>
            </w:r>
            <w:bookmarkEnd w:id="8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7019780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回龙观镇立业路</w:t>
            </w:r>
            <w:r>
              <w:rPr/>
              <w:t>1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层</w:t>
            </w:r>
            <w:r>
              <w:rPr/>
              <w:t>101-206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回龙观镇立业路</w:t>
            </w:r>
            <w:r>
              <w:rPr/>
              <w:t>1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层</w:t>
            </w:r>
            <w:r>
              <w:rPr/>
              <w:t>101-206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通讯设备、电子产品、机械设备、五金交电（不含电动自行车）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1-27T01:41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