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睿德联创科技有限公司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>0682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2-01T03:1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