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93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瑞朗电气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794045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2262825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雪琴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设备（水、空气处理设备）的生产和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2.0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