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3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心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瑞朗电气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俭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雪琴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92262825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794045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北部新区高新园星光大道</w:t>
            </w:r>
            <w:r>
              <w:rPr/>
              <w:t>62</w:t>
            </w:r>
            <w:r>
              <w:rPr/>
              <w:t>号海王星科技大厦五区</w:t>
            </w:r>
            <w:r>
              <w:rPr/>
              <w:t>6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北区寸滩曙光工业园区</w:t>
            </w:r>
            <w:r>
              <w:rPr/>
              <w:t>C</w:t>
            </w:r>
            <w:r>
              <w:rPr/>
              <w:t>区</w:t>
            </w:r>
            <w:r>
              <w:rPr/>
              <w:t>7</w:t>
            </w:r>
            <w:r>
              <w:rPr/>
              <w:t>栋</w:t>
            </w:r>
            <w:r>
              <w:rPr/>
              <w:t>6</w:t>
            </w:r>
            <w:r>
              <w:rPr/>
              <w:t>楼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环保设备（水、空气处理设备）的生产和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2.06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2.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