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也能给排水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59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84455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153670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4T04:52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