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76" w:leader="none"/>
          <w:tab w:val="center" w:pos="7039" w:leader="none"/>
        </w:tabs>
        <w:bidi w:val="0"/>
        <w:spacing w:lineRule="exact" w:line="480" w:before="156" w:after="156"/>
        <w:jc w:val="left"/>
        <w:rPr>
          <w:rFonts w:eastAsia="黑体"/>
          <w:sz w:val="32"/>
          <w:szCs w:val="32"/>
        </w:rPr>
      </w:pPr>
      <w:r>
        <w:rPr>
          <w:b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7345680</wp:posOffset>
            </wp:positionV>
            <wp:extent cx="95250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eastAsia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2560</wp:posOffset>
            </wp:positionH>
            <wp:positionV relativeFrom="paragraph">
              <wp:posOffset>7650480</wp:posOffset>
            </wp:positionV>
            <wp:extent cx="952500" cy="5276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4960</wp:posOffset>
            </wp:positionH>
            <wp:positionV relativeFrom="paragraph">
              <wp:posOffset>7802880</wp:posOffset>
            </wp:positionV>
            <wp:extent cx="952500" cy="5276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  <w:lang w:eastAsia="zh-CN"/>
        </w:rPr>
        <w:tab/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8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也能给排水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5989320</wp:posOffset>
            </wp:positionV>
            <wp:extent cx="952500" cy="5276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5402580</wp:posOffset>
            </wp:positionV>
            <wp:extent cx="952500" cy="5276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2129790</wp:posOffset>
                  </wp:positionV>
                  <wp:extent cx="952500" cy="52768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杨珍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8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2-02T06:27:1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