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也能给排水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08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也能给排水设备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08-2018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 w:eastAsia="黑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2-02T05:36:1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