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8-2018-Q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58"/>
        <w:gridCol w:w="1085"/>
        <w:gridCol w:w="103"/>
        <w:gridCol w:w="1118"/>
        <w:gridCol w:w="136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也能给排水设备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25,E:25,O: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吴廷才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罗德富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59429460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867223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九龙坡区陈家坪朝田村</w:t>
            </w:r>
            <w:r>
              <w:rPr>
                <w:rFonts w:cs="宋体" w:ascii="宋体" w:hAnsi="宋体"/>
                <w:szCs w:val="21"/>
              </w:rPr>
              <w:t>142-1-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九龙坡区陈家坪绅帝大厦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6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/OHSAS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给排水设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阀门、钢管、管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给排水设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阀门、钢管、管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销售及其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给排水设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阀门、钢管、管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销售及其所涉及场所的相关职业健康安全管理活动。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7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12-02T06:27:4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