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8-2018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也能给排水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6722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29460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德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及其所涉及场所的相关职业健康安全管理活动。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2-02T03:38:0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