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石油小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城市园林绿化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江北区大石坝街道大庆村石油小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分钟</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雷太阳</w:t>
            </w:r>
            <w:r>
              <w:rPr>
                <w:color w:val="000000"/>
              </w:rPr>
              <w:t>/1521324663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0-12-03T06:51:00Z</dcterms:modified>
  <cp:revision>2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