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11-30T07:58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