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重庆嘉木园林工程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0,E:20,O: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张武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孙妍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92397018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3-6751131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重庆市渝北区黄山大道中段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21-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1-4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重庆市渝北区黄山大道中段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21-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1-4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城市园林绿化施工服务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城市园林绿化管护服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限资质范围内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城市园林绿化施工服务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城市园林绿化管护服务（限资质范围内）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城市园林绿化施工服务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城市园林绿化管护服务（限资质范围内）所涉及的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7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7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0-11-30T07:23:5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