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嘉木园林工程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51131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397018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孙妍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城市园林绿化施工服务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城市园林绿化管护服务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限资质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城市园林绿化施工服务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城市园林绿化管护服务（限资质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城市园林绿化施工服务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城市园林绿化管护服务（限资质范围内）所涉及的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7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7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1-30T07:23:3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