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嘉木园林工程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7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8"/>
        <w:gridCol w:w="1100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提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905</wp:posOffset>
            </wp:positionH>
            <wp:positionV relativeFrom="paragraph">
              <wp:posOffset>4572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2.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2-03T06:54:00Z</dcterms:modified>
  <cp:revision>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