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鸿安包装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1-29T14:45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