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鸿安包装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3368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鸿安包装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7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13081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725" cy="4337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3" r="-6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1-28T06:52:0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