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鸿安包装制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8071172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8071172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婵婵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珍珠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；纸包装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4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