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鸿安包装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07117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07117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婵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；纸包装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