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泽龙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30265" cy="32804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66130" cy="29133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2-03T03:04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