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泽龙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9690</wp:posOffset>
                  </wp:positionV>
                  <wp:extent cx="668655" cy="4832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02T13:50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