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sz w:val="24"/>
          <w:szCs w:val="24"/>
          <w:u w:val="single"/>
        </w:rPr>
        <w:t>重庆泽龙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1.5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284480</wp:posOffset>
                  </wp:positionV>
                  <wp:extent cx="734695" cy="5289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03T13:06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