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泽龙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冉景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泽龙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02T08:21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