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泽龙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泽龙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7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2-02T07:33:3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