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泽龙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白翼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23-689623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9623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含谷镇净龙五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含谷镇净龙五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机械零部件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